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省血液中心</w:t>
      </w:r>
      <w:r>
        <w:rPr>
          <w:b/>
          <w:sz w:val="36"/>
          <w:szCs w:val="36"/>
        </w:rPr>
        <w:t>60</w:t>
      </w:r>
      <w:r>
        <w:rPr>
          <w:b/>
          <w:sz w:val="36"/>
          <w:szCs w:val="36"/>
        </w:rPr>
        <w:t>周年宣传片制作要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创作思想：以“血液”贯穿全片，通过图文并茂的形式全方位展示陕西省血液中心成立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年以来改革发展历程，树立公司形象，展示改革成果，展示员工风采。集艺术性与写实为一体，既有观赏价值，又兼具历史档案价值，追求更高层次上创造有品格、有文化、有活力、有创新的现代化企业品质，使之成为企业对外广泛宣扬传播、扩大影响，对内激发活力、鼓舞士气的重要媒介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硬件要求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备一流专业的室内外拍摄、制作设备，具有同行业较高等级的专业操作人员，能够拍摄出高品质的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具备较高水平的创意、创作、策划团队，具备同行业较高层次创作业绩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具备一定时间段内创作的资金、交通、设备及人员能力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软件要求：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具备同行业现阶段先进制作软件、各类高品质素材，如三维、动画、特技处理等，并熟练掌握和应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拥有同行业较高水平的创意人员，具有一定的创新思想，能够挖掘和发现企业独特的风格和特点，并创意出别具一格的作品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后期制作具有较高的艺术再造能力，能够把艺术性与写实性融为一体，使作品在立意鲜明、主题突出、风格独具的基础上，画面更具观赏性、艺术性，包括配音、音乐、色彩等方面均体现细腻、新颖、和谐、舒畅等特点，使观者在观赏中收到感染和影响，留下深刻映象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制作要求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要体现大气。从画面的选用、公共素材的搭配应用、音乐、特技等方面采用写实与写意相结合的手法，既要体现陕西传统的文化魅力，又要用现代的笔法展示现代化企业的时代感和先进性，让观者犹如在观赏一部大气磅礴的文化大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展示创新。特别在创作手法上，更多借鉴行业先进的创作思想和手法，同时融合陕西独特文化内涵，让观者耳目一新，百看不厌。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要体现特点。最直观、最重要的就是要体现陕西省血液中心独特的发展历程，创作出内涵丰富的作品。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要彰显精神。宣传片最终的目的在于影响人、激励人、鼓舞人。通过精致细腻的创意、拍摄、制作，要使观者观后有触动、有感动、有行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45:00Z</dcterms:created>
  <dc:creator>叶小萍（公司政工部文管员）</dc:creator>
  <dc:description/>
  <cp:keywords/>
  <dc:language>en-US</dc:language>
  <cp:lastModifiedBy>User</cp:lastModifiedBy>
  <dcterms:modified xsi:type="dcterms:W3CDTF">2014-11-11T08:09:00Z</dcterms:modified>
  <cp:revision>4</cp:revision>
  <dc:subject/>
  <dc:title>陕西中烟企业形象片拍摄制作要点</dc:title>
</cp:coreProperties>
</file>